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                      Шпынев Андрей Викторович, 8 (863) 227-85-28  E-mail: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бшивка фасада  профлистом здания склада кооп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шивку фасада профлистом здания склада ко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459761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7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                      Шпынев Андрей Викторович, 8 (863) 227-85-28  E-mail: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бшивка фасада  профлистом здания склада коопераци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шивку фасада профлистом здания склада коопер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0506359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5-28T07:27:00Z</dcterms:modified>
  <cp:revision>2</cp:revision>
  <dc:subject/>
  <dc:title>Тендерная заявка  №1</dc:title>
</cp:coreProperties>
</file>